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бщина Хитрино стартира на територията на всички населени места в общината Проект: „Подкрепа за равни възможности и пълноценен живот” по сключен договор BG051PO001-5.1.04-0094-C0001.  Проектът се осъществява с финансовата подкрепа на Европейския социален фонд, Оперативна програма “Развитие на човешките ресурси”, по схема „Помощ в дома”.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Кой може да ползва услугите, предостовяни </w:t>
      </w:r>
      <w:r>
        <w:rPr>
          <w:b/>
          <w:sz w:val="28"/>
          <w:szCs w:val="28"/>
          <w:lang w:val="bg-BG"/>
        </w:rPr>
        <w:t>по проекта?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ица с трайни увреждания с ограничения или невъзможност за самообслужв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ъзрастни хора с ограничения или невъзможност за самообслужв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екта ще се включват лица с 90 на сто и над 90 на сто трайно намалена работоспособност или вид и степен на увреждане, с определена чужда помощ; лица </w:t>
      </w:r>
      <w:r>
        <w:rPr>
          <w:sz w:val="28"/>
          <w:szCs w:val="28"/>
          <w:lang w:val="bg-BG"/>
        </w:rPr>
        <w:t xml:space="preserve">с </w:t>
      </w:r>
      <w:r>
        <w:rPr>
          <w:sz w:val="28"/>
          <w:szCs w:val="28"/>
        </w:rPr>
        <w:t xml:space="preserve">по-нисък процент на трайно увреждане, без чужда помощ, както и </w:t>
      </w:r>
      <w:r>
        <w:rPr>
          <w:sz w:val="28"/>
          <w:szCs w:val="28"/>
          <w:lang w:val="bg-BG"/>
        </w:rPr>
        <w:t xml:space="preserve">възрастни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 с установена невъзможност за самостоятелно обслужване към момента на оценка на потребност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Необходими документи за кандидатстване за ползване на услугите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6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явление по образец от кандидатите или  техни законни представители –  настойник, попечител, когато става  за пълнолетно , но недееспособно лице.  </w:t>
      </w:r>
    </w:p>
    <w:p>
      <w:pPr>
        <w:pStyle w:val="Style16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Документ за самоличност на лицето и на законния му представител  </w:t>
      </w:r>
    </w:p>
    <w:p>
      <w:pPr>
        <w:pStyle w:val="Style16"/>
        <w:ind w:left="284" w:hanging="284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 настойник, попечител /, ако това е приложимо –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справка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 xml:space="preserve">Медицински документи, удостоверяващи здравословното състояние на потребителя      / експертното решение на ТЕЛК, протокол на ЛКК, други медицински документ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.</w:t>
      </w:r>
    </w:p>
    <w:p>
      <w:pPr>
        <w:pStyle w:val="Style16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требностите на кандидатите ще бъдат установени с изработване на социална оценка от ДСП Венец.</w:t>
      </w:r>
    </w:p>
    <w:p>
      <w:pPr>
        <w:pStyle w:val="Style16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то се подава в стая 207 на Община Хитрин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 подаване на заявлението – 04 февруари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Важно! Кандидатите не могат да ползват същата услуга по друг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програми, финансирани със средсва от</w:t>
      </w:r>
      <w:r>
        <w:rPr>
          <w:b/>
          <w:sz w:val="28"/>
          <w:szCs w:val="28"/>
          <w:lang w:val="bg-BG"/>
        </w:rPr>
        <w:t xml:space="preserve"> Е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</w:rPr>
        <w:t xml:space="preserve"> националния бюджет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9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sz w:val="24"/>
        <w:szCs w:val="24"/>
        <w:lang w:val="en-US"/>
      </w:rPr>
    </w:pPr>
    <w:r>
      <w:rPr>
        <w:rFonts w:cs="Monotype Corsiva" w:ascii="Monotype Corsiva" w:hAnsi="Monotype Corsiva"/>
        <w:sz w:val="24"/>
        <w:szCs w:val="24"/>
        <w:lang w:val="en-US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8"/>
        <w:szCs w:val="28"/>
        <w:lang w:val="bg-BG"/>
      </w:rPr>
    </w:pPr>
    <w:r>
      <w:rPr>
        <w:rFonts w:cs="Monotype Corsiva" w:ascii="Monotype Corsiva" w:hAnsi="Monotype Corsiva"/>
        <w:b/>
        <w:sz w:val="28"/>
        <w:szCs w:val="28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8225</wp:posOffset>
          </wp:positionH>
          <wp:positionV relativeFrom="paragraph">
            <wp:posOffset>635</wp:posOffset>
          </wp:positionV>
          <wp:extent cx="125730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9850</wp:posOffset>
          </wp:positionV>
          <wp:extent cx="1076325" cy="754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253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ПРОЕКТ BG051PO001-5.1.04-0094-C0001</w:t>
    </w:r>
  </w:p>
  <w:p>
    <w:pPr>
      <w:pStyle w:val="Header"/>
      <w:tabs>
        <w:tab w:val="clear" w:pos="4536"/>
        <w:tab w:val="center" w:pos="4253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>Подкрепа за равни възможности и пълноценен живот”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tabs>
        <w:tab w:val="clear" w:pos="4536"/>
        <w:tab w:val="clear" w:pos="9072"/>
        <w:tab w:val="left" w:pos="3975" w:leader="none"/>
      </w:tabs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2:00Z</dcterms:created>
  <dc:creator>r.mitev</dc:creator>
  <dc:description/>
  <cp:keywords/>
  <dc:language>en-US</dc:language>
  <cp:lastModifiedBy>User</cp:lastModifiedBy>
  <dcterms:modified xsi:type="dcterms:W3CDTF">2013-01-16T07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